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знали на семинару применили у пракси 2016.</w:t>
      </w:r>
    </w:p>
    <w:p>
      <w:pPr>
        <w:pStyle w:val="Normal"/>
        <w:jc w:val="center"/>
        <w:rPr>
          <w:lang w:val="sr-RS"/>
        </w:rPr>
      </w:pPr>
      <w:r>
        <w:rPr/>
        <w:t>Прилог (1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7218"/>
      </w:tblGrid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ме аутора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елена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зиме аутора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енић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зив рада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игитална математика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бласт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атематика,  информатика, општа питања наставе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пис активности 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новни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ментима (ци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реме реализациј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актери/учесниц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блици и мет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езултати/ефекти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Циљ: Коришћење интернета у образовне сврхе, развијање љубави према математици и тражење њене примене у свету који нас окружује; подршка ученицима који желе више од онога што могу добити на часовима редовне наставе, као и ученицима којима је потребна додатна помоћ у раду; популаризација математи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реме реализације: неограниче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чесници: ученици од 5. до 8. разре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блици и методе рада: групни рад, самостални рад уче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ојектна настава, учење на даљину, вршњачка едукациј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езултати рада: Ученици користе Интернет у образовне сврхе, траже примену математике у свету који нас окружује, мотивисани су да сами истражују и креирају презентације од којих су многе на енглеском језику, самостално откривају разне WEB алате, сарађују, уче да раде у групи, уче се толеранцији, организацији, развијају истраживачки дух, комуникацијске вештине ит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валитет презентација  које израђују, као и број разноврсних веб алата које користе, је у сталном порас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ченици често учествују у креирању и осмишљавању проблема из свакодневног живота који су повезани са математиком и врло често изражавају жељу да преузму улогу предавача у другим одељењима. За та предавања користе све доступне изворе, пре свега Интернет, као и знања из информатике за припрему пратећих презентација. Наши вебсајтови су препуни њихових радова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43</Words>
  <Characters>1403</Characters>
  <CharactersWithSpaces>1639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3:27:00Z</dcterms:created>
  <dc:creator>Jelena</dc:creator>
  <dc:description/>
  <dc:language>en-US</dc:language>
  <cp:lastModifiedBy>Jelena</cp:lastModifiedBy>
  <dcterms:modified xsi:type="dcterms:W3CDTF">2016-09-18T0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